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rozwoju mowy w piguł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apy rozwoju mow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tap rozwoju mow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zas trwani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Okres melodi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krzyk, głużenie, gaworzenie, echolalia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ierwszy rok życia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Okres wyrazu </w:t>
            </w:r>
            <w:r>
              <w:rPr/>
              <w:t>– dziecko mówi pojedyncze słow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rugi rok życia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Okres zdania – </w:t>
            </w:r>
            <w:r>
              <w:rPr/>
              <w:t>dziecko łączy słowa</w:t>
            </w:r>
            <w:r>
              <w:rPr>
                <w:b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rzeci rok życia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Okres swoistej mowy dziecięcej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zamiana głosek na inne, opuszczanie części wyrazu, przestawianie sylab lub głosek, opuszczanie spółgłosek w zbiegu, neologizmy, błędy gramatyczne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zwarty - szósty rok życ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ilość nieprawidłowości zmniejsza się z wiekie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wój artykulacj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Głos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 kiedy powinny się pojawić?</w:t>
            </w:r>
          </w:p>
        </w:tc>
      </w:tr>
      <w:tr>
        <w:trPr>
          <w:trHeight w:val="11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mogłoski (a, o, e, u, i, y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, b, 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, d, 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j, ł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 ukończenia 2 r.ż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ś, ź, ć, d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, g, 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, 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 ukończenia 3 r.ż.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 ukończenia 4 r.ż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, z, c, d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 ukończenia 5 r.ż.</w:t>
            </w:r>
          </w:p>
        </w:tc>
      </w:tr>
      <w:tr>
        <w:trPr>
          <w:trHeight w:val="55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, ż, cz, d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 ukończenia 6 r.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jczęstsze zamiany głose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Głoska zastępow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Głoska zastępują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rzykł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fajka &gt; chaj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, b, 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woda &gt; joda / boda / ło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, 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, 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kot &gt; tot, guma &gt; du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, ż, cz, d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, z, c, dz / ś, ź, ć, d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kosz &gt; kos / ko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, z, c, d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, ź, ć, dź / sz, ż, cz, d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sok &gt; śok / sz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, ź, ć, d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, z, c, dz / sz, ż, cz, d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ślimak &gt; slimak / szlim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rak &gt; l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lalka &gt; jaj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koła &gt; ko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opracowanie: Karina Belkner-Malowaniec - logopeda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5:00Z</dcterms:created>
  <dc:creator>.</dc:creator>
  <dc:description/>
  <cp:keywords/>
  <dc:language>en-US</dc:language>
  <cp:lastModifiedBy>Marta Bojanowska</cp:lastModifiedBy>
  <dcterms:modified xsi:type="dcterms:W3CDTF">2016-10-05T09:55:00Z</dcterms:modified>
  <cp:revision>2</cp:revision>
  <dc:subject/>
  <dc:title>Materiały z prelekcji: Kiedy póść do logopedy</dc:title>
</cp:coreProperties>
</file>